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219075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40"/>
          <w:szCs w:val="40"/>
          <w:lang w:val="sv-SE"/>
        </w:rPr>
        <w:tab/>
        <w:tab/>
      </w:r>
      <w:r>
        <w:rPr>
          <w:rFonts w:cs="Calibri" w:ascii="Calibri" w:hAnsi="Calibri"/>
          <w:b w:val="false"/>
          <w:sz w:val="36"/>
          <w:szCs w:val="36"/>
          <w:lang w:val="sv-SE"/>
        </w:rPr>
        <w:t xml:space="preserve">      FULLMAK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cs="Calibri" w:ascii="Calibri" w:hAnsi="Calibri"/>
          <w:b/>
          <w:sz w:val="36"/>
          <w:szCs w:val="36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Kåren: ____________________________________________ befullmäktigar följande person(er) att företräda kåren vid Helsingfors Svenska Scouter rf:s ______möte den ____/____________ 20___  på/i _____________________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4500" w:leader="none"/>
          <w:tab w:val="left" w:pos="6480" w:leader="none"/>
        </w:tabs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Ordinarie representant</w:t>
        <w:tab/>
        <w:t>Antal röster</w:t>
        <w:tab/>
        <w:tab/>
        <w:t>Suppleant</w:t>
      </w:r>
    </w:p>
    <w:p>
      <w:pPr>
        <w:pStyle w:val="Normal"/>
        <w:tabs>
          <w:tab w:val="clear" w:pos="1304"/>
          <w:tab w:val="left" w:pos="4500" w:leader="none"/>
          <w:tab w:val="left" w:pos="6480" w:leader="none"/>
        </w:tabs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64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_____________________________</w:t>
        <w:tab/>
        <w:t>________</w:t>
        <w:tab/>
        <w:t>_________________________</w:t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64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64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_______________________________</w:t>
        <w:tab/>
        <w:t>________</w:t>
        <w:tab/>
        <w:t>_________________________</w:t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64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64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_______________________________</w:t>
        <w:tab/>
        <w:t>________</w:t>
        <w:tab/>
        <w:t>_________________________</w:t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64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64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_______________________________</w:t>
        <w:tab/>
        <w:t>________</w:t>
        <w:tab/>
        <w:t>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Helsingfors / __________________</w:t>
        <w:tab/>
        <w:t>den  ____ / _____  20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v-SE"/>
        </w:rPr>
        <w:tab/>
        <w:t xml:space="preserve">   ev. annan ort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Kårens namntecknare: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___________________________________      ___________________________________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Vid mötet har varje medlemskår en röst per varje påbörjat 40-tal medlemmar enligt medlemsregistret Kuksa.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Medlemskår utövar rösträtt genom ett eller flera befullmäktigade ombud.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>Ombud måste tillhöra den kår han/hon företräder.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>Fullmakten inlämnas på mötesplatsen före mötet inleds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1:00Z</dcterms:created>
  <dc:creator>Kenneth Lundström</dc:creator>
  <dc:description/>
  <cp:keywords/>
  <dc:language>en-US</dc:language>
  <cp:lastModifiedBy>Eva Bjorkestam</cp:lastModifiedBy>
  <cp:lastPrinted>2014-11-26T14:50:00Z</cp:lastPrinted>
  <dcterms:modified xsi:type="dcterms:W3CDTF">2016-02-17T07:47:00Z</dcterms:modified>
  <cp:revision>5</cp:revision>
  <dc:subject/>
  <dc:title>FULLMAKT</dc:title>
</cp:coreProperties>
</file>